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DD0472C9E03FD55298435C7A8F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D0472C9E03FD55298435C7A8F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dzIGVNYXJ0IG9yZ2FuaXNlcyByZWZyaWdlcmF0b3IgY2Fybml2YWw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SAyMjowMTox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D0472C9E03FD55298435C7A8F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