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F2400EBC2D387B3EC60A1A3D93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F2400EBC2D387B3EC60A1A3D93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3RlcnMnIHRyYWluaW5nIGNhbXAgdG8gc3RhcnQgb24gRnJpZGF5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UgMjI6MDQ6MD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F2400EBC2D387B3EC60A1A3D93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