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EE811D0875A459C01788FE90CE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EE811D0875A459C01788FE90CE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huYSBCYW5rIGNlbGVicmF0ZXMgMTJ0aCBhbm5pdmVyc2FyeS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1IDIyOjE1OjA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EE811D0875A459C01788FE90CE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