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3FF773894DEC2DCB7D7160A5B6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3FF773894DEC2DCB7D7160A5B6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c3RvbXMgc3RyaWtlIGRpc3J1cHRzIENoYXR0b2dyYW0gUG9ydCwgNSBsYWtoIHRv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nb29kcyBzdHVjayBvZmZzaG9yZSB8IFRoZSBEYWlseSBTdGF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1IDIyOjE3OjI4PC9kaXY+PGRpdj7mnaXmupAgOiDlrZ/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3FF773894DEC2DCB7D7160A5B6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