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BF230E3F7D57D5D8E497155B6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BF230E3F7D57D5D8E497155B6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Bc3RyYSBob25vdXJzIHRvcCBidXNpbmVzcyBwYXJ0bmVyc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1IDIyOjIwOjM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BF230E3F7D57D5D8E497155B6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