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A485353DC9F85CC3B5891AE602F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485353DC9F85CC3B5891AE602F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CUiBPZmZpY2lhbHMgRW5kIFByb3Rlc3QgfCBOQlIgb2ZmaWNpYWxzIHdpdGhkcmF3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lIHNodXRkb3duIHByb2dyYW1tZSB8IFRoZSBEYWlseSBTdGFy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1IDIyOjI0OjA1PC9kaXY+PGRpdj7mnaXmupAgOiDlrZ/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485353DC9F85CC3B5891AE602F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