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DD20044AEE9BAE7739BAD1DC90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DD20044AEE9BAE7739BAD1DC90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RlZCBDb21tZXJjaWFsIEJhbmsgb3JnYW5pc2VzIHRyYWluaW5nIGluIEJhbmRh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IFRoZSBEYWlseSBTdGFyLjwvaDE+PGRpdj7lj5HluIPkuo4gOiAyMDI1LTA1LTI1IDIy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DD20044AEE9BAE7739BAD1DC90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