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1:5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975FCE2D06BF3E43FBBDB7F83E33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975FCE2D06BF3E43FBBDB7F83E33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dnQgUG9zaXRpb24gb24gRWxlY3Rpb24sIFJlZm9ybXMsIFRyaWFscyB8IEEgbWFqb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0aW9uYWwgY3Jpc2lzIGF2ZXJ0ZWQsIGJ1dCB3aGF04oCZcyBuZXh0PyB8IFRoZSBEYWlse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LjwvaDE+PGRpdj7lj5HluIPkuo4gOiAyMDI1LTA1LTI1IDIyOjM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lrZ/liqDmi4nlm73ml6XmiqU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975FCE2D06BF3E43FBBDB7F83E33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