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F60BA3AD61A0A52C6FE26A4504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F60BA3AD61A0A52C6FE26A4504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c3Rlcm4gQmFuayBvcmdhbmlzZXMgc2Nob29sIGJhbmtpbmcgY29uZmVyZW5jZSBp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cHVyIHwgVGhlIERhaWx5IFN0YXIuPC9oMT48ZGl2PuWPkeW4g+S6jiA6IDIwMjUtMDU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6MzU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F60BA3AD61A0A52C6FE26A4504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