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0:5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11B47132C3AE5AD3B3DDB6A4296F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1B47132C3AE5AD3B3DDB6A4296F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aW1lIEJhbmsgaG9sZHMgdHJhaW5pbmcgb24gZGlzYWJpbGl0eS1pbmNsdXNpdmUg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yB8IFRoZSBEYWlseSBTdGFyLjwvaDE+PGRpdj7lj5HluIPkuo4gOiAyMDI1LTA1LTI1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3OjAwPC9kaXY+PGRpdj7mnaXmupAgOiDlrZ/liqDmi4nlm73ml6X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1B47132C3AE5AD3B3DDB6A4296F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