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7522C5F8698207B6B797A8FF83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522C5F8698207B6B797A8FF83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CBTeXN0ZW0gUmVmb3JtIEluIEJhbmdsYWRlc2ggfCBUaW1lIHRvIG1vdmUgZm9y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XRoIHB1cmUgaGVhcnRzIGZvciB0YXggc3lzdGVtIHJlZm9yb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IyOjQ5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522C5F8698207B6B797A8FF83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