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B22308D7D23F233BDFA55C00AA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B22308D7D23F233BDFA55C00AA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EUCBtZWV0cyBFQywgd2FudHMgcmVjb2duaXRpb24gYXMgYSBwb2xpdGljYWwgcGFy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S0yNSAyMjo1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B22308D7D23F233BDFA55C00AA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