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FF9F1E32416D1FFC80D5E14663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FF9F1E32416D1FFC80D5E14663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GRiBwb3N0IGRyYXdzIGRvdWJsZSBkb3NlIG9mIGZhbiBmcnVzdHJhdGlvbi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1LTI1IDIzOjEyOjA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FF9F1E32416D1FFC80D5E14663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