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92AE34CE57596113E7B4B7AD81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92AE34CE57596113E7B4B7AD81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MYXcgRm9yIFB1bmlzaGluZyBHb3Z0IEVtcGxveWVlcyB8IEdvdnQgZW1wbG95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biBub3cgYmUgcHVuaXNoZWQgZm9yIGluZnJhY3Rpb25zIHdpdGhpbiAxNCBkYXlz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UgMjM6NDI6Mz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92AE34CE57596113E7B4B7AD81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