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DA2FA68FABF3A997A752296468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A2FA68FABF3A997A752296468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luYSBLaGF0dW4gRHJvcHBlZCBGcm9tIEJhbmdsYWRlc2ggRm9vdGJhbGwgVGVh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HwgJ1NhYmluYSdzIHRpbWUgaGFzIGNvbWUgdG8gYW4gZW5kJ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AwOjAwOjI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A2FA68FABF3A997A752296468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