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F1B394B5081A53001907F91326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F1B394B5081A53001907F91326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anVyeSBibG93IGZvciBCYW5nbGFkZXNoIGFzIE11c3RhZml6dXIgb3V0IG9mIFBh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HRvdXI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DowMzowN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F1B394B5081A53001907F91326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