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7F8FEC76CD0D887D885D265138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7F8FEC76CD0D887D885D265138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yYW1payBEYWwgc2l0cy1pbiBwcm90ZXN0IGFnYWluc3QgTkNUIGhhbmRvdmVyIHRv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Z24gb3BlcmF0b3I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wMDowNDozMT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7F8FEC76CD0D887D885D265138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