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706BBEB45AF87DC470EA63981B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706BBEB45AF87DC470EA63981B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9va2kgcmVmbGVjdHMgb24gYW4gdXBsaWZ0aW5nIGRheSBpbiBDdW1pbGxhIGhv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OYXpydWw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iAwMDoxNjoyMj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706BBEB45AF87DC470EA63981B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