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73FC356477032432B9BE10644C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73FC356477032432B9BE10644C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5vIGh1cnJ54oCZOiBEaG9uaSBjYWxtIG9uIGZ1dHVyZSBhcyBDU0sgZmluaXN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uIHwgVGhlIERhaWx5IFN0YXIuPC9oMT48ZGl2PuWPkeW4g+S6jiA6IDIwMjUtMDUt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NDc6NDM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73FC356477032432B9BE10644C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