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2:1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B3F8DDAEE81623C1F7057722A0D5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3F8DDAEE81623C1F7057722A0D5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pdHkgYm9vayBDaGFtcGlvbnMgTGVhZ3VlIHBsYWNlIHdpdGggMi0wIHdpbiBhdCBG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gfCBUaGUgRGFpbHkgU3Rhci48L2gxPjxkaXY+5Y+R5biD5LqOIDogMjAyNS0wNS0yNiAw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jwvZGl2PjxkaXY+5p2l5rqQIDog5a2f5Yqg5ouJ5Zu95pe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3F8DDAEE81623C1F7057722A0D5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