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1:1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84F4B05C3FB93427B45C9C538875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4F4B05C3FB93427B45C9C538875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ZWxzZWEgaG9sZCBuZXJ2ZSB0byBzZWFsIENoYW1waW9ucyBMZWFndWUgc3BvdCBhc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c3QgbWlzcyBvdXQgfCBUaGUgRGFpbHkgU3Rhc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NiAwMToxNDoyNDwvZGl2PjxkaXY+5p2l5rqQIDog5a2f5Yqg5ouJ5Zu95pel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4F4B05C3FB93427B45C9C538875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