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6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9AEEE680D5EBE64F631FC81EDA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9AEEE680D5EBE64F631FC81EDA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Gh1cHVyIFNhbCBmb3Jlc3QgYW5kIGl0cyBiaW9kaXZlcnNpdHkgd2lsbCBiZSBi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GJhY2s6IFJpendhbmE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iAwMToyMDozNT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9AEEE680D5EBE64F631FC81EDA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