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6:0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8AAB16CD8D19B05FC9193E307E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8AAB16CD8D19B05FC9193E307E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GFuZCBHYXJyb3MgcGF5cyB0cmlidXRlIHRvIHJldGlyZWQgJ0tpbmcgb2YgQ2xh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YWwgfCBUaGUgRGFpbHkgU3Rhci48L2gxPjxkaXY+5Y+R5biD5LqOIDogMjAyNS0wNS0y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jo1Nz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8AAB16CD8D19B05FC9193E307E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