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6:0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B01A1EB893CBA767CC5E14B2F247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B01A1EB893CBA767CC5E14B2F247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OUFMgb3JnYW5pc2VzIHR3by1kYXkgd29ya3Nob3Agb24gbG9jYWxpc2F0aW9uIG9mI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LCBwZWFjZSwgc2VjdXJpdHkgYWdlbmRhIHwgVGhlIERhaWx5IFN0YXI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jYgMDE6NTU6MzQ8L2Rpdj48ZGl2Puadpea6kCA6IOWtn+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B01A1EB893CBA767CC5E14B2F247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