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50A804EAEF3CEF1B21512E83E7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50A804EAEF3CEF1B21512E83E7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3NpbmcgYm95IGZvdW5kIGRlYWQ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iAwMjowMDowMD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50A804EAEF3CEF1B21512E83E7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