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07702D33A4B92B5E154C0E8419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07702D33A4B92B5E154C0E8419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3NoZWQsIHN0cmF3IHNldCBvbiBmaXJlIGluIEpoZW5haWRha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2IDAy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07702D33A4B92B5E154C0E8419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