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35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10E0A6F850EECA28A8B8507C189B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0E0A6F850EECA28A8B8507C189B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dhcmJhZ2UgcGlsZXMgdXAgYWxvbmcgaGlnaHdheSB8IFRoZSBEYWlseSBTdGF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1LTI2IDAyOjAwOjAwPC9kaXY+PGRpdj7mnaXmupAg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lm73ml6X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10E0A6F850EECA28A8B8507C189B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