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BC9FD8466468447FBA9983446A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BC9FD8466468447FBA9983446A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RlIHRvIHJlc2lzdCB0aGUgcmV0dXJuIG9mIGZhc2Npc3QgZm9yY2Vz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YgMD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BC9FD8466468447FBA9983446A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