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6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A615326D22E5F6C71307623735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A615326D22E5F6C71307623735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bWFhdCBzdWJtaXR0ZWQgcHJvcG9zYWxzIGZvciBmYWlyIGVsZWN0aW9ucy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1LTI2IDAy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A615326D22E5F6C71307623735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