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5:2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B40A7A9BF266D710E7AB56EF03BA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B40A7A9BF266D710E7AB56EF03BA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cmd1bmEgR2VuZXJhbCBIb3NwaXRhbDogQWN1dGUgbWFucG93ZXIgc2hvcnRhZ2U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dHMgc2VydmljZXMgfCBUaGUgRGFpbHkgU3Rhc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NiAwMjowMDowMDwvZGl2PjxkaXY+5p2l5rqQIDog5a2f5Yqg5ouJ5Zu95pel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B40A7A9BF266D710E7AB56EF03BA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