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3EF9FCE6C70A5F7376CE89B14F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3EF9FCE6C70A5F7376CE89B14F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YWthIENhdHRsZSBNYXJrZXRzIEVpZC11bC1BemhhIDIwMjUgfCBXaWxsIERoYWth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YXR0bGUgbWFya2V0cyBiZSByZWFkeSBiZWZvcmUgRWlkP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A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3EF9FCE6C70A5F7376CE89B14F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