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6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DEB4D79C5F0C14C867CC334B2E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DEB4D79C5F0C14C867CC334B2E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nRoIEtvcmVhIGRldGFpbnMgdGhyZWUgb3ZlciBhY2NpZGVudC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2IDAy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DEB4D79C5F0C14C867CC334B2E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