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5:2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6BC1146BC1A67770292943519D6A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6BC1146BC1A67770292943519D6A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pcmUgY3V0cyBwb3dlciB0byA0NSwwMDAgaW4gRnJlbmNoIFJpdmllcmEgfCBUaGUgR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gU3Rhci48L2gxPjxkaXY+5Y+R5biD5LqOIDogMjAyNS0wNS0yNiAwMj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a2f5Yqg5ouJ5Zu95pel5oq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6BC1146BC1A67770292943519D6A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