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AA90623C03E3A44B8F14580122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AA90623C03E3A44B8F14580122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5cmlhIHRvIGhlbHAgbG9jYXRlIG1pc3NpbmcgQW1lcmljYW5zOiBVUyB8IFRoZ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GFyLjwvaDE+PGRpdj7lj5HluIPkuo4gOiAyMDI1LTA1LTI2IDAy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rZ/liqDmi4nlm7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AA90623C03E3A44B8F14580122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