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3F15B54DDC7EA61DDC3AB2E393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3F15B54DDC7EA61DDC3AB2E393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3RyYWxpYSBhaXJkcm9wcyBzdXBwbGllcyB0byBmYXJtZXJz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UtMjYgMDI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3F15B54DDC7EA61DDC3AB2E393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