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5:3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B0E5525D2DBA4A01F99C978395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B0E5525D2DBA4A01F99C978395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bGF5c2lhIGNhbGxzIGZvciB0cnVjZSBleHRlbnNpb24gfCBUaGUgRGFpbHkgU3Rh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S0yNiAwMj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a2f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B0E5525D2DBA4A01F99C978395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