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3C5B157868772859060305A61C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3C5B157868772859060305A61C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hbmQgZGVjb2xvbmlzYXRpb24sIHdpdGggWmFpbnVsIEFiZWRpbi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3C5B157868772859060305A61C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