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5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882A5C1806D76E24C93D8ED081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882A5C1806D76E24C93D8ED081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dXIgbW9yZSBjb21wYW5pZXMgc2VlayBOVFROIGxpY2VuY2VzIHwgVGhlIERhaWx5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PC9oMT48ZGl2PuWPkeW4g+S6jiA6IDIwMjUtMDUtMjYgMDI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882A5C1806D76E24C93D8ED081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