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409E35193300F95F6E853061C5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409E35193300F95F6E853061C5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3ZSBtdXN0IGludmVzdCBpbiB3b21lbi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2IDAyOjAwOjA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409E35193300F95F6E853061C5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