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4B1AD3EEDD27AC5C6F0887EC1A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4B1AD3EEDD27AC5C6F0887EC1A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xpdHRsZSwgbGl0dGxlIHNjcmV3c+KAmSBvbmUgb2YgbWFueSBodXJkbGVzIHRv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ZGUgaVBob25lc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AyOjAwOjA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4B1AD3EEDD27AC5C6F0887EC1A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