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F4F367C4DDE6B54D7D62633A0D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F4F367C4DDE6B54D7D62633A0D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3RvbXMgRHV0eSBSZWR1Y2VkIGZvciBQdWJsaWMgQnVzZXMgaW4gQmFuZ2xhZGVz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c3RvbXMgZHV0eSBmb3IgYnVzZXMgbWF5IGhhbHZlIHRvIDUl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DI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F4F367C4DDE6B54D7D62633A0D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