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5:3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300D17013CBDCD0557016BBF2DE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00D17013CBDCD0557016BBF2DE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YXRoZXIgZXhwb3J0cyBkcm9wIDY0JSBpbiAxMCB5ZWFycyBhcyBDRVRQIHdvZXMg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IHwgVGhlIERhaWx5IFN0YXIuPC9oMT48ZGl2PuWPkeW4g+S6jiA6IDIwMjUtMDUtMjYg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00D17013CBDCD0557016BBF2DE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