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47FDC0E5A4A6850C8453A8A42D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7FDC0E5A4A6850C8453A8A42D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ljb3B0ZXIgUmlkZSBDb3N0IGluIEJhbmdsYWRlc2ggMjAyNSB8IEhlbGljb3B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XMgbWF5IGNvc3QgbW9yZSB8IEhlbGljb3B0ZXIgRmFyZSBJbmNyZWFzZSBCYW5nbGF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Y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47FDC0E5A4A6850C8453A8A42D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