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012D14EF1900BD5CC7BAAA39D8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12D14EF1900BD5CC7BAAA39D8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TaHV0ZG93biBDYWxsZWQgT2ZmIEFmdGVyIEdvdmVybm1lbnQgQXNzdXJhbmN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IG9mZmljaWFscyBjYWxsIG9mZiBzaHV0ZG93biBhcyBnb3Z0IHNvZnRlbnMgc3RhbmN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YgMD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12D14EF1900BD5CC7BAAA39D8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