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2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5A4C67B49F9638DC1D95822C3D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5A4C67B49F9638DC1D95822C3D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0IHBlb3BsZSBraWxsZWQgaW4gUGFrIHN0b3JtcyBvdmVyIDEwMCBodXJ0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UtMDUtMjYgMDI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5A4C67B49F9638DC1D95822C3D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