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44DDE42D197362755A80C94C66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44DDE42D197362755A80C94C66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mRlciBDYXNlOiBJdnkgcGxhY2VkIG9uIDItZGF5IHJlbWFuZC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2IDAyOjAxOjM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44DDE42D197362755A80C94C66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