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18F4B6081CADA1308129FB8F4D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18F4B6081CADA1308129FB8F4D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GlhIGdldHMgZm91ciB5ZWFyc+KAmSBqYWlsIGZvciBtb25leSBsYXVuZGVyaW5n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YgMDI6MDM6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18F4B6081CADA1308129FB8F4D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