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8:4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49C6819409DF0AEBF4EB678BC7EA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49C6819409DF0AEBF4EB678BC7EA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pbmUga2lsbGVkIGluIHJvYWQgYWNjaWRlbnRzIGluIGZvdXIgZGlzdHJpY3RzIHwgV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haWx5IFN0YXIuPC9oMT48ZGl2PuWPkeW4g+S6jiA6IDIwMjUtMDUtMjYgMDI6MDU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Wtn+WKoOaLieWbveaXpeaKpT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49C6819409DF0AEBF4EB678BC7EA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