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C19EA7D0F483428F30CA2A4AFC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C19EA7D0F483428F30CA2A4AFC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nVzIE1lZXRpbmcgV2l0aCBQb2xpdGljYWwgUGFydGllcyBBZnRlciBKdWx5IFVw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wgQ2xlYXIgcm9hZG1hcCBmb3IgZWxlY3Rpb24sIHJlZm9ybSBhbmQgdHJpYWwgd2Fu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AyOjA1OjA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C19EA7D0F483428F30CA2A4AFC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