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E007C1A256D8AE942A5FDB8E8D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E007C1A256D8AE942A5FDB8E8D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TQ0MgTWF5b3I6IE9hdGgtdGFraW5nIGxpa2VseSB0aGlzIHdlZWs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NiAwMjowNTox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E007C1A256D8AE942A5FDB8E8D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